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评估工作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业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请注明具体项目完成时间、项目名称、完成情况）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5" w:firstLine="468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auto" w:line="360"/>
              <w:ind w:left="525" w:firstLine="201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6:00Z</dcterms:created>
  <dc:creator>wang</dc:creator>
  <dc:description/>
  <dc:language>en-US</dc:language>
  <cp:lastModifiedBy>jd</cp:lastModifiedBy>
  <cp:lastPrinted>2012-05-28T14:29:00Z</cp:lastPrinted>
  <dcterms:modified xsi:type="dcterms:W3CDTF">2022-09-19T01:19:36Z</dcterms:modified>
  <cp:revision>8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